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the Product Creation 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lesson as soon as we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 sha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rst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rst lesson in the Product Creation 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ay for the next few days you will receive a le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ill help you learn the ins and outs of  product cre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ly, let me say Thank you joining me for this short course,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ent that you will find the content in this course invalu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begin to create your own information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I've created this short course is to help other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ike you) get started creating  their own products.  I know i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m like a daunting task, but believe me when I say it is als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rofitable step you can take for your financial futu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lot of information on the web on how to creat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 products but not many of these sources provide a clea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ise step by step plan so that you can get your product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nd making money in the shortest time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is what I am going to attempt to do here.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confident if you follow the steps within this course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r very own killer product that will bring in sales for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irst lesson let's talk a little about why the right mind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s a lot when it comes to creating your ow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ardest thing I've found and probably many other people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en they get started with any aspect of Internet Marketing i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hard work it invo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sure how you got interested in Internet Marketing but i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like me you have probably been pulled in at some point,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websites out there that promise untold riches for 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get me wrong this is indeed possible, but in my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when you are getting started. It is indeed a reality if you ha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3,000 responsive buyers that you can send out an email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make you thousands of dollars within a few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to start off you need to create that product and buil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d unfortunately that will require some good old fashi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nd elbow grea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will need the correct mind set and I am not going to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and pages of motivation for you, except to answe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ne question that stops people taking action or m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give up in my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is question comes up and can be very hard to over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have asked myself the same question plenty of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getting started with Internet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the question or questions I found myself asking when I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star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this going to work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all this work worth it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ll my product sell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three main questions that I found myself as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creating my ow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ake it from me the answer to all those questions is “Ye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does work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 the steps within this course you will see that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does not have some secret formu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have to do is see things through to the end, have the 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ollow a series of steps and probably most important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it takes you 5 days or 5 weeks to follow these steps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through to the end and I guarantee you will achieve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create your own product and once that is pullin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you can do the same thing over and over to buil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ual emp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 lot to go over in the next few days if you wa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 how to create your own product, so make su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your next lesson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first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econd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second lesson. I hope you found lesso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ve and that you are ready to get started resear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 for your new informatio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one of the most talked about subjects in Internet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n be like the search for King Solomon's m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od news is it really doesn't have to be that difficult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 profitable niches with ease it just requires you to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ghtly outside th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ep is the exact method I use to find profitable niches and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easy to 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hing you need to do especially with your first produc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niche that interest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ot always the case and there will be plenty of profi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s that you do not really interest you at all, but with your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t is a good idea to find a niche that you have some sor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in. It will make the job easier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having difficulty thinking of a good niche that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in, the best thing to do is think about your hobb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ink of things that you enjoy doing like cooking, pl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games, fishing, DIY, Ebay, collecting stamps 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ther thing I should mention here is try not to spend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hinking about this as it can prevent you from taking a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once you have got your niche the first thing you need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ee if it is profitable and people are looking for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don't spend too much time on this just thin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you have an interest in and move on to the nex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you need to do is determine how many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ing for your 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 this you will need a good keyword tool like the on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: http://freekeywords.wordtracke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more that you can use and you can find them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a quick search for "keyword tool" in your browser. Bu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we will stick with the one above because it's fast,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perform this test. Go to the link above and type in your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, for instance dog training.  When you click the button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 list of the top keywords on that  topic plus how many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s have been search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performing this search you will be able to get a good idea i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you are interested in is a popular one with lots of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 products related 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 that your niche search results should have more 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searches per month at the very least 500. This is a 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, but it will still give you a good idea of weather or no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move forward in that 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id the test above you've seen that the top main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d with dog training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dog train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c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ome dog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co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at the time I am writing this. Result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should now do the same with the topic of your choic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the top 5 phrases that are being most searched for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ed the above steps and your niche has less than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es per month then you may want to find another beca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not be worth putting the work in to creating a product o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if there are so few looking for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you have a very small niche, try and think of another n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ore search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found a niche with a decent amount of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move it time to move on to Step 3 where we will find out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iche will make you money and we will cover that in your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. Be sure to look for it  tomorr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, I appreciate your joining me for this short e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Third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third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let's talk about how you can be sure that your produc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you have your niche and have picked out the top 5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people are searching for in that market. The next thing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to find out is if the niche will make you any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in mind that there is no guarantees that you will mak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r product, however if you follow this step it should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99% sure that there is a market available for the tak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we begin I highly suggest that you make a folder o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ktop to keep all your work together. Just call it your “n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” product for example “Dog Training Produc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o find out if you will make money from your product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scertain that all the people are searching for your 5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buying as w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different ways to do this but this is the way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 because it's easy and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of all go to http://www.google.com and type in your 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 (the one with the most searches) for instance I would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typed in your main phrase the first thing you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is the number of search results the query 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 at the time I am writing this there are 37,2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for th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lot of results and that normally means there is a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og training products. The next thing you should do is look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Adwords ads the phrase 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mall ads on the right side of your search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.  Basically the more profitable a market the more people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to place their ads. If your search returns a page with few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words ads on it. Drop that topic and find a new one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s are good that no one is buying in that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ll you need to do now is type each one of the five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icked earlier and make a not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number of search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many people are buying Google Adwords for that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we need to do as mentioned above is get a 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of how much people are willing to pay to be there on Goo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words as this is a good indicator of how much money is 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make a note of what the Adwords are selling as this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indicator of WHAT people are buying in the niche and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help you with your product cre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what is the top Adwords 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dog training niche i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cal Dog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 Behavior that will im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ng South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in mind this is not necessarily the best product to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t will give you an idea of what people are selling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the above is just something to bear in mind, whe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checked out the search results for each one of your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competing ads we need to know how much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ing and for this we will use a site cal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spyfu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yfu is a site that lets you see what sort of money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on Google Adwords for their ph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go these all you need to do is type in your main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Spyfu search bar and it will display the information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eed to do this with each of your phrases but I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process with our exampl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yFu bought up this information for the phrase “Dog Train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$0.82 - $3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s/Day: 62.4 - 79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$51.46 - $27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receive more info showing the Google Adwords ads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only interested in the top bit as shown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explain what this data means and how it is relev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This tells us the average cost to the advertiser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, so you can see that the average advertiser is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0.82 per each click. The higher amount is the better as if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a lot of money per click they must be getting sal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rmally anywa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/Day: This shows us the average amount of clicks per day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 is getting on that phrase. If this is high it is better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 means people are searching for information on that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This shows the number of advertisers bidding on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. Ideally this number should be lower than 20 as it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re is more than 20 different competing Google Ad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can find a good niche with low competition then thi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. Don't worry too much about this though as if it is hig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get people to promote your produc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This shows the total daily cost to all advertiser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ght this keyword/phrase this just shows you how much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 is prepared to pay to stay at the top. Normally th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tter, as if the advertiser is willing to pay more than they m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the keyword is profita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l you need to do is go through each of your 5 keyword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results using this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ly you will be looking for all the figures to be high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low (lower than 10 competing ads can b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mine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as long as people are spending money and there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there you will make money 99% of the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you should now start thinking about narrowing dow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for product creation using this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 I have been focusing on the keyword “Dog Train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it is a good idea to focus on an actual topic with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ke “Dog Potty Training” in my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ot always the case but does mean you can focus i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oint and will be easier when creating your product and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the results for “Dog Potty Training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$0.61 - $1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s/Day: 1.58 -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$0.96 - $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can see from the example above this phrase is a lot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used and is still very competi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although it is saying we would only receive approxim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0 clicks per day if you created a product on how to potty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og you would get more sales than if you created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 and bid on just th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at make sen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find a niche this way that tells people how to sol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or offer som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or this example I will settle on the topic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having any problems with this part then just send m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 email and I will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don't get too caught up on this just take each of you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s type them into Spyfu and note the results and see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people are spending to be there. Then select a phras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s a problem or that is more focus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have settled on the phrase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step will show you how to get started creating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 So, do all of your research and save  your results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der that you created earlier and make sure you look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lesson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our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again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are learning a lot from our Product Creation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let's talk about how to create your new killer product wit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st amount of hassle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by now you should have a market that is profitable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do is create a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lot's of different products that you can create but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s of this short course we will create an ebook and I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 how to write a brilliant one even if you do not have a c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top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that you should create an ebook as your first projec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without a doubt in my opinion the easiest product to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ed wi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niche really takes off you can always come back and cre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“add-on” product like educational videos, or an online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n up sell but to start off with focus on an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's get star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thing we need for our ebook is chapters. How do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hapters to put in your e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need to know what people want answers too with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so for this we head over to Yahoo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answers.yahoo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hoo Answers is an excellent resource to see what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ing answers to within a market. It is an awesome tool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what the chapters or sections of your ebook should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l you do is type in the market phrase you have decid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search bar for instance “Dog Potty Training” so I will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, here is what comes up for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example it is hard to see, but there is 1,266 results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rase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 need to do know is search through the results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 main questions or subjects that are bought up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for my example one of the topics that comes up a 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“Dog Potty Training” is the question “Should I smack my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otty training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to this question by almost everyone is a 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nding 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aking the example I would think about entitling on my chap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4 Reasons Why You Shouldn't Smack Your Dog While Po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ount of chapters you pick for your ebook is dependan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ifferent questions are being asked but you should 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bout 5 or 6 chapters with good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on how to get the content next, for now find 5 or 6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re being asked and make a note of them as these will b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s of your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p 5 issues I found for “Dog Potty Training” w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hould I Smack My Dog When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Is It Right To Shout At My Dog When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hould You Use A Crate When Dog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What's The Best Routines To Potty Train My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What Is The Best Way To Potty Train An Older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ctually a lot more for “Dog Potty Training” but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roduct just focus on 5 or 6 main questions and sav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in a notepad file and put them in the folder you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will be the main subjects or chapters for your ebook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do know is make a good title for each chapt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viously add content to each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tart of your book always start with an introduction 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tell them who you are and what you are going to tell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es not have to be too long however a nice little story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well.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title of your Chapters I find that catchy titles follow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reasons routine work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or instance you could entitle the first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Top 10 Reasons Why You Should Not Smack Your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Potty Training And The REAL Secrets You Must Know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uccessful Potty Trainin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ith every other step do not get too caught up on the titl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pters as you start to put content in your Ebook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go back and chang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nd these three guidelines hel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ry to think of a catchy title that grabs their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Use words like “Secrets” or “Never Revealed Before” To Sp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Also use the top 10 reasons methods or 10 thins NOT t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training your dog, as it is easier when you go to write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o recap you should know have 5 or 6 questions tha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s going to answer and have thought of how to put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catch chapter n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ay this does not have to be a masterpiece just think of 5 o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headers that you are going to tell them the answer to.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ive you a focus for the content that you are going to cre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your chapter titles you are ready to star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tent and we will discuss a simple way that you can d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ly and eas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be sure to check your email tomorrow and don't worry it is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ard as it soun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f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n your final lesson we are going to jump right in to the 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take to create the content for your new ebook. A lo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ind this very daunting but it doesn't have to be and I'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share the secret to creating your own product super f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 I will explain how to find good solid content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and have a killer product written within a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thod is great because you don't have to waste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ing painstaking research to write your next best s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research has been done for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to do to find good quality content for your ebook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where to find it! The first place you should go is Ezine</w:t>
      </w:r>
    </w:p>
    <w:p>
      <w:pPr>
        <w:pStyle w:val="Normal"/>
        <w:rPr/>
      </w:pPr>
      <w:r>
        <w:rPr>
          <w:rFonts w:cs="Arial" w:ascii="Arial" w:hAnsi="Arial"/>
        </w:rPr>
        <w:t xml:space="preserve">Articles: </w:t>
      </w:r>
      <w:hyperlink r:id="rId2">
        <w:r>
          <w:rPr>
            <w:rStyle w:val="InternetLink"/>
            <w:rFonts w:cs="Arial" w:ascii="Arial" w:hAnsi="Arial"/>
          </w:rPr>
          <w:t>http://www.ezinearticl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ine Articles has thousands of articles that you can use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of you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 you should not copy people's articles but you can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ans take the main points from an article and re write i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wn words. The only hard part is that it requires some ed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riting, but if you stay on track and you should be f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go to Ezine Articles and type your search term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box. This will return a list of all the articles in th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commend that you use the advanced search option so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et the best results. You can find the  “Advanced Sear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on the side of the page about halfway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earching try to use the exact phrase of your main key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I typed in “Dog Potty Training” and Ezine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ed these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results 1 - 25 of 100000 for Dog Potty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can see where I have highlighted on the pictur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100,000 articles on this top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write thousands of chapters if you wanted too, b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need 5 or 6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's time to begin collecting content for your ebook.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finding 3  to 4 good articles on each topic that you have ch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 chap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in the folder you created earlier create a separate sub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your chapters and copy and paste 4-5 articles for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that you can use content fr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aid before you should not copy someone’s articles wor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, but you can use the ideas from them to create your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should have everything that you need to do is star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id not find much to work with on Ezine articles 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more top article sites that you can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goarticl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articledashboar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searchwar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ind more specialized information by perform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 search in Google for your topic. This will bring up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s to do with your niche so if you are looking for some mor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h info you can find it there here is what you do to do a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· Go to </w:t>
      </w:r>
      <w:hyperlink r:id="rId6">
        <w:r>
          <w:rPr>
            <w:rStyle w:val="InternetLink"/>
            <w:rFonts w:cs="Arial" w:ascii="Arial" w:hAnsi="Arial"/>
          </w:rPr>
          <w:t>http://www.goog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ype in your phrase/chapter and forums in the search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For instance I typed in “Dog Potty Training Forums” and Goog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ught back 1,300,000  results which should be plenty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every chapter for a Dog Potty Training produc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use forums if you need a specific answer 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that you cannot find anywhere else. All you need to d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up as a member of the forum and ask your question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et answ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doing your research in forums it is a good idea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"Hello" and introduce yourself first and add a bit of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you start asking for help.  It does not need to be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just tell them about your “dogs” or what ever subject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above methods you should have more than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to write your ebook and start making money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my email tomorrow, there will be some great stuff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lesson including a few pointers on how to p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you've collected together as quickly as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ix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you? We're winding down to the end of this short cou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e still need to go over a few things, so today we a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right in to putting everything together to create your very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you have all your research done and a folder for each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apters with a copy of the 4-5 articles you are going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ne all you need to do is put it all together and to d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advice I could give you is just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duct does not have to be a Charles Dickens master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write how you speak, as long as you are putting in good, so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people will appreciate that more than any fancy word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ller”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to do is take 4-5 articles for each chapter that fi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he chapter for this example my first chapter would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lik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1: The Do's And Don'ts Of Dog Potty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you will want to write an opening paragraph s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start off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this chapter I thought I would cover the main Do's and Don't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Potty Training so you can get a rough idea of what you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d shouldn't!) be do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ips are from my own personal experience and can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 get started on the right t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the things you should make sure you are doing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dog potty training and an explanation of each meth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w it hel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going fast, simply take the main points form the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ollected and start writing. So for this example you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your articles on “Dog Potty Training Tips” and take the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s and put them in to your ow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1/ Expla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2/ Expla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s you can see from the example above, all you need to d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 the information and make sure it is in your ow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ood way to construct each chapt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tart off telling them what you are going to go over in the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hen put in your main content, tips and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At the end of the chapter summarize what you have covere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them what you are going to cover in the next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thing to do is just get started and write down your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s and then go back over your work and impro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re you hav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 the steps above you will be well on your wa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ng your very own profitable product. Just keep in mi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plenty of ideas to go around. After one success,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 on and duplicate it again and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creation can be challenging. But the results can b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arding. So take the plunge and forge ahead! I sure hop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enjoyed your lessons and I wish you much success with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course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se of information contained herein. The author res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ght to make changes without notice. The Publish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sponsibility or liability whatsoever on the behalf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er of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inearticles.com/" TargetMode="External"/><Relationship Id="rId3" Type="http://schemas.openxmlformats.org/officeDocument/2006/relationships/hyperlink" Target="http://www.goarticles.com/" TargetMode="External"/><Relationship Id="rId4" Type="http://schemas.openxmlformats.org/officeDocument/2006/relationships/hyperlink" Target="http://www.articledashboard.com/" TargetMode="External"/><Relationship Id="rId5" Type="http://schemas.openxmlformats.org/officeDocument/2006/relationships/hyperlink" Target="http://www.searchwarp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7:00Z</dcterms:created>
  <dc:creator>Lisa M Cope</dc:creator>
  <dc:description/>
  <cp:keywords/>
  <dc:language>en-US</dc:language>
  <cp:lastModifiedBy>BrenHollie</cp:lastModifiedBy>
  <dcterms:modified xsi:type="dcterms:W3CDTF">2009-07-14T11:20:00Z</dcterms:modified>
  <cp:revision>6</cp:revision>
  <dc:subject/>
  <dc:title>Hello,</dc:title>
</cp:coreProperties>
</file>